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87"/>
        <w:gridCol w:w="985"/>
        <w:gridCol w:w="775"/>
        <w:gridCol w:w="835"/>
        <w:gridCol w:w="4595"/>
      </w:tblGrid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任职要求及岗位描述</w:t>
            </w:r>
          </w:p>
        </w:tc>
      </w:tr>
      <w:tr>
        <w:trPr>
          <w:trHeight w:val="50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、财务管理、会计类等相关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及以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的财务相关工作经验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公司融资计划对接金融、证券等机构落实融资安排，建立多元化的融资渠道，与金融、证券、信用评级等机构维护良好的合作关系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与收款、开票相关的系统及财务数据的核对、账务处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与公司收入相关的各项年度清理工作，编制与应收账款相关的各项分析报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税务稽查资料，定期梳理并反馈工作中的问题，协助完成财务流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新融资项目拓展工作，包括外部对接、商务谈判、可行性研究等，参与全过程融资管理等工作。</w:t>
            </w:r>
          </w:p>
        </w:tc>
      </w:tr>
      <w:tr>
        <w:trPr>
          <w:trHeight w:val="49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、市场营销、经济与贸易类等相关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及以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的相关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收集经营信息，掌握市场动态，深入调查研究，为决策提供依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对外联络，寻找合作项目及经营市场，对新项目进行可行性分析工作，提交新项目可行性分析报告，并对新项目进行经营策划、投资分析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开拓市场，及时了解新技术、新项目、新思路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进行企业经营策划、营销策划等方面的工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丰富的市场营销策划经验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工作有深刻认知，较强的市场感知力、洞察力和应变能力，把握市场动态和市场方向敏锐。</w:t>
            </w:r>
          </w:p>
        </w:tc>
      </w:tr>
      <w:tr>
        <w:trPr>
          <w:trHeight w:val="33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、电子电气工程类等相关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，有参与应用程序研发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完成项目规划设计、运营管理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对运维营销活动中需要的信息系统，提供方案及技术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大数据平台、运营后台的维护、推广、技术改进及优化等技能知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开拓性思维，文字功底扎实，有良好的逻辑思维与表达能力，有强烈的责任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类、安全工程、安全管理、工程管理等相关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及以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化工、工业、物流园区等安全管理工作经验，持有安全生产从业资格证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安全生产相关的法律法规以及行业标准，能独立运行安全管理体系，协助编制公司安全技术资料档案；组织或者参与拟订本单位安全生产规章制度和操作规程，规范管理各项目安全技术资料档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定期管理巡查各工程项目的安全情况，组织落实安全风险分级管控措施，检查本单位的安全生产状况；能独立开展隐患排查，及时发现安全隐患，提出整改方案并跟踪落实；协助做好安全教育宣传；负责公司安全设备设施、消防器材的日常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园区安全管理、管道安全巡查、特种设备审批管理、卡口管理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承包、承租单位安全生产资质、条件进行审核，督促检查承包、承租单位履行安全生产职责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91" w:footer="992" w:bottom="104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95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31"/>
        <w:gridCol w:w="355"/>
        <w:gridCol w:w="483"/>
        <w:gridCol w:w="219"/>
        <w:gridCol w:w="1112"/>
        <w:gridCol w:w="1137"/>
        <w:gridCol w:w="45"/>
        <w:gridCol w:w="412"/>
        <w:gridCol w:w="496"/>
        <w:gridCol w:w="366"/>
        <w:gridCol w:w="703"/>
        <w:gridCol w:w="83"/>
        <w:gridCol w:w="621"/>
        <w:gridCol w:w="1518"/>
      </w:tblGrid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粘贴处</w:t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szCs w:val="24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联系手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人电话（必填）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家庭主要成员及社会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单位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门负责人（签字）：</w:t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领导（签字）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3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门分管领导（签字）：</w:t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以上所填写个人信息全部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540" w:firstLine="60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（本人手写并按手印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spacing w:val="8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kern w:val="2"/>
          <w:sz w:val="48"/>
          <w:szCs w:val="48"/>
          <w:lang w:val="en-US" w:eastAsia="zh-CN" w:bidi="ar-SA"/>
        </w:rPr>
        <w:t>报名登记表</w:t>
      </w:r>
    </w:p>
    <w:p>
      <w:pPr>
        <w:pStyle w:val="Normal"/>
        <w:bidi w:val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岗位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bookmarkStart w:id="1" w:name="OLE_LINK5"/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备注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考生应如实填写，并由本人承诺签名确认，如发现弄虚作假者，将取消录取资格，并计入个人诚信档案库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；</w:t>
      </w:r>
    </w:p>
    <w:p>
      <w:pPr>
        <w:pStyle w:val="Normal"/>
        <w:tabs>
          <w:tab w:val="clear" w:pos="420"/>
          <w:tab w:val="left" w:pos="4785" w:leader="none"/>
        </w:tabs>
        <w:bidi w:val="0"/>
        <w:spacing w:lineRule="auto" w:line="360"/>
        <w:jc w:val="left"/>
        <w:rPr/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单位（部门）意见栏：仅限于财政负担经费的劳务派遣人员和购买服务人员报考填写。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bookmarkEnd w:id="1"/>
      <w:r>
        <w:rPr>
          <w:rFonts w:ascii="仿宋_GB2312" w:hAnsi="仿宋_GB2312" w:cs="宋体" w:eastAsia="仿宋_GB2312"/>
          <w:color w:val="000000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乖一点我就亲你了</cp:lastModifiedBy>
  <cp:lastPrinted>2022-04-30T09:49:00Z</cp:lastPrinted>
  <dcterms:modified xsi:type="dcterms:W3CDTF">2025-03-31T09:36:29Z</dcterms:modified>
  <cp:revision>3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683CEE2043CABDA769C81736BFA6_13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