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u w:val="none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  <w:u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u w:val="none"/>
        </w:rPr>
        <w:t>招聘岗位需求表</w:t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40"/>
        <w:gridCol w:w="495"/>
        <w:gridCol w:w="1115"/>
        <w:gridCol w:w="4110"/>
        <w:gridCol w:w="2775"/>
        <w:gridCol w:w="4635"/>
        <w:gridCol w:w="735"/>
      </w:tblGrid>
      <w:tr>
        <w:trPr>
          <w:tblHeader w:val="true"/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具体岗位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人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专业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岗位描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</w:rPr>
              <w:t>薪资待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eastAsia="zh-CN"/>
              </w:rPr>
              <w:t>岗位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日常行政后勤与保障、员工考勤统计及请假管理等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固定资产入库、管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做好办公用品采购及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及以上学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行政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能熟练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日常办公软件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职业道德，优秀的团队合作意识，遵守公司管理制度、爱岗敬业、积极主动、细心、耐心、认真，责任心与抗压能力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店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经济学、国际经济与贸易等相关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根据公司制定的年度目标任务，制定每月销售计划并执行落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新客户的开发、维护与日常沟通，通过电话、线下拜访，增加客户的黏合度；定期进行客户及潜在客户拜访，建立合作关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拓展酒店商超、餐饮连锁、大型企业事单位等及其他流通渠道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严格按照公司制度，跟进商务谈判、合同签订、争议解决等各项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随时了解行业产品市场动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：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销售提成根据实际销售业绩确定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商贸行业销售经验或销售团队管理经验，拥有同行业资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掌握贸易、市场营销、销售等专业知识，熟悉相关法律、法规，了解业务相关行业情况，具有良好的市场营销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良好的道德品质和身体素质及良好的管理、组织、协调、指挥能力，具有良好的学习能力和语言表达能力、良好的团队意识和执行力，具有较强的责任心和担当精神、时间观念及自我约束能力；具有大局观念和奉献精神，可以接受出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、经济学、计算机等相关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拓新客户、维护老客户、挖掘市场潜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提供售前、售中、售后服务，建立并维持良好的合作关系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仓库日常管理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协助店长处理工作事务，店铺日常管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店铺网络信息维护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：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销售提成根据实际销售业绩确定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职业道德，优秀的团队合作意识，遵守公司管理制度、爱岗敬业、积极主动、细心、耐心、认真，责任心与抗压能力强；普通话标准，形象气质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诚实敬业、工作认真细心、责任心强，具有团队精神，可以接受出差；有驾照且会开车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从事过相关主管工作经验者优先，有相关客户关系的优先；熟悉相关计算机软件及有相关网络维护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负责向顾客介绍旗舰店相关业务信息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接待顾客的咨询，了解顾客的需求并达成销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负责做好商品销售记录、盘点、账目核对等工作，按规定完成各项销售统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完成商品的来货验收、上架陈列摆放、补货、退货、防损等日常营业工作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按照收银流程以及标准操作程序为顾客购买的商品进行结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完成领导交办的其他工作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提成：基本薪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（销售提成根据实际销售业绩确定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五险。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专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店铺销售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有会计资格证者优先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具备良好的职业道德，优秀的团队合作意识，遵守公司管理制度、爱岗敬业、积极主动、细心、耐心、认真，责任心与抗压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后出生）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普通话标准，身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以上，形象气质佳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u w:val="none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1191" w:gutter="0" w:header="851" w:top="1803" w:footer="992" w:bottom="180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00000"/>
          <w:sz w:val="44"/>
          <w:szCs w:val="44"/>
          <w:highlight w:val="none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left" w:pos="5460" w:leader="none"/>
        </w:tabs>
        <w:snapToGrid w:val="false"/>
        <w:spacing w:lineRule="exact" w:line="520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报考岗位：</w:t>
      </w:r>
    </w:p>
    <w:tbl>
      <w:tblPr>
        <w:tblW w:w="1020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420"/>
        <w:gridCol w:w="420"/>
        <w:gridCol w:w="780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身份证号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  <w:szCs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资格证书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重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考岗位相关工作经验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7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紧急联系人电话（必填）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中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77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所填报的信息全部真实、准确，并对报名资料真实性负责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Cs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</w:rPr>
              <w:t>、本人提供的信息如与所填报的报考岗位条件及要求有出入的，本人愿意承担由此所造成的一切后果（一经查实，即取消报考资格或聘用资格）。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名（本人手写并按手印）：            </w:t>
            </w:r>
          </w:p>
          <w:p>
            <w:pPr>
              <w:pStyle w:val="Normal"/>
              <w:spacing w:lineRule="exact" w:line="360"/>
              <w:ind w:left="-540" w:first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</w:rPr>
        <w:t>考生应如实填写，并由本人承诺签名确认，如发现弄虚作假者，将取消录取资格，并计入个人诚信档案库。</w:t>
      </w:r>
    </w:p>
    <w:p>
      <w:pPr>
        <w:pStyle w:val="Normal"/>
        <w:spacing w:lineRule="exact" w:line="360"/>
        <w:jc w:val="both"/>
        <w:rPr>
          <w:rFonts w:ascii="仿宋" w:hAnsi="仿宋" w:eastAsia="仿宋" w:cs="仿宋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1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47:00Z</dcterms:created>
  <dc:creator>微软用户</dc:creator>
  <dc:description/>
  <dc:language>en-US</dc:language>
  <cp:lastModifiedBy>萍萍</cp:lastModifiedBy>
  <cp:lastPrinted>2022-04-30T09:49:00Z</cp:lastPrinted>
  <dcterms:modified xsi:type="dcterms:W3CDTF">2023-06-17T02:47:37Z</dcterms:modified>
  <cp:revision>3</cp:revision>
  <dc:subject/>
  <dc:title>2015年青岛市黄岛区专职食品药品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1A2B9AB44C5A80ED4CE22874643D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